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红色记忆”展项体验预约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29"/>
        <w:gridCol w:w="2130"/>
        <w:gridCol w:w="2116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单位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子邮箱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QQ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体验场次</w:t>
            </w:r>
          </w:p>
        </w:tc>
        <w:tc>
          <w:tcPr>
            <w:tcW w:w="63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  月     日</w:t>
            </w:r>
          </w:p>
          <w:p>
            <w:pPr>
              <w:pStyle w:val="Normal"/>
              <w:spacing w:lineRule="exact" w:line="520"/>
              <w:ind w:firstLine="1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1. 09:45-10:45 □      </w:t>
            </w:r>
          </w:p>
          <w:p>
            <w:pPr>
              <w:pStyle w:val="Normal"/>
              <w:spacing w:lineRule="exact" w:line="520"/>
              <w:ind w:firstLine="1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2. 11:00-12:00 □  </w:t>
            </w:r>
          </w:p>
          <w:p>
            <w:pPr>
              <w:pStyle w:val="Normal"/>
              <w:spacing w:lineRule="exact" w:line="520"/>
              <w:ind w:firstLine="1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3. 14:30-15:30 □  </w:t>
            </w:r>
          </w:p>
          <w:p>
            <w:pPr>
              <w:pStyle w:val="Normal"/>
              <w:spacing w:lineRule="exact" w:line="520"/>
              <w:ind w:firstLine="128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. 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-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□  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参与人数</w:t>
            </w:r>
          </w:p>
        </w:tc>
        <w:tc>
          <w:tcPr>
            <w:tcW w:w="6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备注：该展项属于团体项目，需多人合作参与，每场次人数限于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5-10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人。孕妇及高血压、心脏病患者等谢绝参与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开放体验时间：周二至周五开放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法定节假日除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项目</w:t>
      </w:r>
      <w:bookmarkStart w:id="0" w:name="_GoBack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上述开放体验时间段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仅对各级党组织</w:t>
      </w:r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开放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在需申请的体验场次“□”处打“√”，我馆将根据预约情况进行具体安排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至少提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预约，申请单位填写以上表格，发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电子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我馆外联部邮箱。待审核通过并确认预约成功后，届时申请单位须现场提交上述表格原件（加盖单位公章）给我馆游客中心，否则不可参与体验本项目。如申请单位当天未能按时到达，将不安排接待体验本项目，同时将影响申请单位日后的参观预约安排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69-22835266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游客中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83526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</w:rPr>
          <w:t>dgkjgwlb@126.com</w:t>
        </w:r>
      </w:hyperlink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技馆对以上说明有最终解释权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页眉 Char"/>
    <w:basedOn w:val="Style14"/>
    <w:qFormat/>
    <w:rPr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kjgwl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1:00Z</dcterms:created>
  <dc:creator>Chinese User</dc:creator>
  <dc:description/>
  <dc:language>en-US</dc:language>
  <cp:lastModifiedBy>un</cp:lastModifiedBy>
  <cp:lastPrinted>2022-06-17T00:22:00Z</cp:lastPrinted>
  <dcterms:modified xsi:type="dcterms:W3CDTF">2023-01-13T07:23:01Z</dcterms:modified>
  <cp:revision>0</cp:revision>
  <dc:subject/>
  <dc:title>东莞科技馆科普活动进校园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B9581E2EE4842B5A62C8DD47F8BB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