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东莞科技馆团体参观安全须知</w:t>
      </w:r>
    </w:p>
    <w:p>
      <w:pPr>
        <w:pStyle w:val="Normal"/>
        <w:jc w:val="center"/>
        <w:rPr>
          <w:rFonts w:ascii="宋体" w:hAnsi="宋体" w:eastAsia="方正小标宋简体;黑体" w:cs="宋体"/>
          <w:b/>
          <w:b/>
          <w:bCs/>
          <w:sz w:val="18"/>
          <w:szCs w:val="18"/>
        </w:rPr>
      </w:pPr>
      <w:r>
        <w:rPr>
          <w:rFonts w:eastAsia="方正小标宋简体;黑体"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为避免参观团体的人员受伤，保障参观团体的人身安全，请团体组织单位及相关负责人认真阅读以下安全须知事项，并确认遵守全部条款后签章，谢谢您的配合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_GB2312;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团体大巴车停车场</w:t>
      </w: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  <w:u w:val="thick"/>
          <w:lang w:val="en-US" w:eastAsia="zh-CN"/>
        </w:rPr>
        <w:t>参观当天先到先停，停满为止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，请听从现场工作人员指引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进入场馆参观时，不可推挤、争抢，需听从现场工作人员指引，遵守秩序排队进场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馆内严禁吸烟，展厅和影院内禁止吃零食和乱扔垃圾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请文明参观，注意安全，爱护展品，禁止追逐打闹、攀爬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注意馆内警示标语，请勿进入非开放区域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对于因游客违反馆内相关安全规定或非法操作展品、设备或因游客自身的疏忽、过失所引起的事故，我馆恕不负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如因违反上述行为，造成我馆财产损失，须照价赔偿并承担相应法律责任，致使他人受伤则</w:t>
      </w:r>
      <w:r>
        <w:rPr>
          <w:rFonts w:ascii="仿宋_GB2312;仿宋" w:hAnsi="仿宋_GB2312;仿宋" w:cs="仿宋" w:eastAsia="仿宋_GB2312;仿宋"/>
          <w:sz w:val="32"/>
          <w:szCs w:val="32"/>
        </w:rPr>
        <w:t>视情节轻重承担相应责任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团体游客入馆参观将视同认可本安全须知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仿宋_GB2312;仿宋" w:hAnsi="仿宋_GB2312;仿宋" w:cs="黑体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上述须知解释权归东莞科技馆所有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团体负责人签名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单  位  盖  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日          期：   年   月   日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42:00Z</dcterms:created>
  <dc:creator>YKZX</dc:creator>
  <dc:description/>
  <dc:language>en-US</dc:language>
  <cp:lastModifiedBy>李玉萍</cp:lastModifiedBy>
  <dcterms:modified xsi:type="dcterms:W3CDTF">2025-02-27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58FE055F540D8BA850538F6111EA9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hmNDM0ZGIwZjU0ZjIxZTczOTQ2ODI0YzFmNzIzYTkiLCJ1c2VySWQiOiIxNjY0NDM0ODk4In0=</vt:lpwstr>
  </property>
  <property fmtid="{D5CDD505-2E9C-101B-9397-08002B2CF9AE}" pid="5" name="commondata">
    <vt:lpwstr>commondata</vt:lpwstr>
  </property>
</Properties>
</file>