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初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正英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82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07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东莞市科学技术博物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专员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.07</w:t>
            </w:r>
            <w:r>
              <w:rPr>
                <w:rFonts w:ascii="仿宋_GB2312;仿宋" w:hAnsi="仿宋_GB2312;仿宋" w:eastAsia="仿宋_GB2312;仿宋"/>
              </w:rPr>
              <w:t>毕业于中央广播电视大学行政管理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大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力资源管理中级经济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试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广东省人力资源和社会保障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厅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档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 xml:space="preserve">2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档案  ）专业 （ 助理馆员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A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67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012.06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4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2001.07--2004.07   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韶关市曲江县建筑安装公司任工程制图员</w:t>
            </w:r>
          </w:p>
          <w:p>
            <w:pPr>
              <w:pStyle w:val="Normal"/>
              <w:spacing w:lineRule="exact" w:line="340"/>
              <w:ind w:left="1995" w:hanging="1995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.07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--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.0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8   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深圳市粤健科技有限公司任财务助理</w:t>
            </w:r>
          </w:p>
          <w:p>
            <w:pPr>
              <w:pStyle w:val="Normal"/>
              <w:spacing w:lineRule="exact" w:line="340"/>
              <w:ind w:left="1995" w:hanging="1995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2006.08--2010.03   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深圳市江东建筑安装工程有限公司工程部任设计师 （其间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3.09-2006.1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参加上海应用技术学院室内设计专业自学考试，专业毕业）</w:t>
            </w:r>
          </w:p>
          <w:p>
            <w:pPr>
              <w:pStyle w:val="Normal"/>
              <w:spacing w:lineRule="exact" w:line="340"/>
              <w:ind w:left="1995" w:hanging="1995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2010.03--2015.09   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韶关市曲江区房地产管理所办公室办事员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0.03-2012.07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参加中央广播电视大学行政管理专业学习，本科毕业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 xml:space="preserve">2015.09--2018.11   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东莞市科学技术博物馆借调至市科学技术局任会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8.11--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至今      东莞市科学技术博物馆办公室任人事专员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月调回东莞市科学技术博物馆办公室任人事专员一职，主要负责人事相关工作、干部人事档案审核及档案整理工作。我们人事档案专项审核小组成员一起认真学习研读《干部人事档案工作资料汇编》材料，本着对历史负责、对组织负责、对个人负责的态度，按照规定的程序、要求、步骤和权限开展档案专项审核工作，坚持原则，依法办事，对收集归档的材料认真鉴别、严格审查，防止不符合归档要求的材料进入档案，不私自允许他人擅自涂改、抽取、伪造、销毁档案材料。做到全面收集、仔细鉴别、规范整理。完成在编管理人员档案专项审核认定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，中级以上职称人员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6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，中级以下职称及工人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7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，进新在编人员以及考察人员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，退休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，调离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，合计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。通知并协助相关人员完善补交档案材料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份（学历学位认证、学籍材料、入团情况证明、原始户籍材料、工作经历材料、社保缴费明细表、专业技术职称等材料）。完成每年年度考核表、工资审批表、聘用合同等人事材料归档工作，完成在编人员散件档案装订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本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为了更好的把工作做好，必须档案合理规范分类，符合国家有关标准。所有档案从收集、整理、分类、编号、并存入计算机，便于档案的管理和查阅。档案整理是一项极其繁琐、极需要细心和耐心的工作。找到正确的方法提高效率。第一，按百家姓整理出来；第二，再分出个人的人事档案；第三，按名字对照电脑进行编号；第四，将整理好的材料放到个人的人事档案袋；第五，按照国家档案管理条例根据类别排序分类整理；第六，把分类整理好的档案打孔、装订、编号、装盒、对照电脑是否同步，并存入档案柜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8:00Z</dcterms:created>
  <dc:creator>ＤＥＬＬ</dc:creator>
  <dc:description/>
  <dc:language>en-US</dc:language>
  <cp:lastModifiedBy>张soso</cp:lastModifiedBy>
  <cp:lastPrinted>2008-10-08T11:41:00Z</cp:lastPrinted>
  <dcterms:modified xsi:type="dcterms:W3CDTF">2022-05-26T02:00:5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67D516A744C978B1D6159EB0FAD8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