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疫情期间学生团体参观东莞科技馆的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诺书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配合疫情防控要求，确保安全有序组织我校学生团体参观东莞科技馆，我校郑重承诺如下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前来参观的所有师生已持有绿色健康码，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天内未前往或途经中高风险地区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前来参观的所有师生严格遵守东莞科技馆的疫情防控要求，自觉配合测体温、戴口罩、保持“一米线”距离，有序排队进场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附件中的所有参观人员名单均有当天参观的实际人员，且相关信息真实可靠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附件：师生旅游意外保险信息名单（每页须加盖学校公章）</w:t>
      </w:r>
    </w:p>
    <w:p>
      <w:pPr>
        <w:pStyle w:val="Normal"/>
        <w:spacing w:lineRule="exact" w:line="580"/>
        <w:ind w:firstLine="64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学校（盖章）：</w:t>
      </w:r>
    </w:p>
    <w:p>
      <w:pPr>
        <w:pStyle w:val="Normal"/>
        <w:spacing w:lineRule="exact" w:line="580"/>
        <w:ind w:right="64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◇゛.APPLE</cp:lastModifiedBy>
  <cp:lastPrinted>2022-01-18T11:10:00Z</cp:lastPrinted>
  <dcterms:modified xsi:type="dcterms:W3CDTF">2022-07-14T06:01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3C3924A69446FA5E1BE3E60C97A9C</vt:lpwstr>
  </property>
  <property fmtid="{D5CDD505-2E9C-101B-9397-08002B2CF9AE}" pid="3" name="KSOProductBuildVer">
    <vt:lpwstr>2052-11.1.0.11372</vt:lpwstr>
  </property>
</Properties>
</file>