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东莞市科普剧大赛评审结果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由东莞市科学技术局、东莞市教育局、东莞市科学技术协会主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东莞市科学技术博物馆承办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东莞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科普剧大赛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3-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在东莞市科学技术博物馆举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大赛组委会组织专家评审委员会以专业性和公正、公开、公平的原则，对符合参赛要求的作品，评审出一等奖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（其中小学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，中学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二等奖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（其中小学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，中学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三等奖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其中小学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，中学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辅导奖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创作奖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优秀组织单位奖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。现将大赛评审结果进行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公示期间，任何单位或个人如对获奖作品有异议，请与大赛组委会联系，并附上有关证明材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加盖公章，个人以真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联系方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公示日期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5-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769-2283529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电子邮箱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>dgstmggjyb@126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年东莞市科普剧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20"/>
        <w:gridCol w:w="1023"/>
        <w:gridCol w:w="1400"/>
        <w:gridCol w:w="925"/>
        <w:gridCol w:w="1138"/>
        <w:gridCol w:w="2200"/>
      </w:tblGrid>
      <w:tr>
        <w:trPr>
          <w:trHeight w:val="679" w:hRule="atLeast"/>
        </w:trPr>
        <w:tc>
          <w:tcPr>
            <w:tcW w:w="8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东莞市科普剧大赛获奖名单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剧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校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简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着细菌去旅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滘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镇四联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翱翔的航天梦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追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城中心小学分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油侦探社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游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本领大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第二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学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爸爸早点回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山湖实验中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科学式生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经济贸易学校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牙大作战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第二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带凤蝶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中堂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给我们开门吧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外语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带”的呼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高埗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“情”来之，要“安”之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乌沙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电的感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万江实验小学 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筷子真好吃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疯了的风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新世纪英才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救我们吧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外语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它们——在变化？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启东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禾花雀与禾雀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第三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学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蜕变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第三中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宫奇缘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常平中学初中部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公主的变身之旅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凤岗镇雁田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咩咩村灭火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第一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时代要长“智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岭山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闺蜜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城第五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家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独洲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奇的鱼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翰林实验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子里的魔法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光明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来越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山湖南方外国语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不是变异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东莞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齿的秘密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镇袁山贝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才是最厉害的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东莞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摊子，大揭秘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第四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各有“智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、东莞石竹附属学校　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是送礼惹的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望牛墩镇新联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之殇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桥头镇第三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发魔女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大朗镇长塘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猜猜我是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中心小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学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”字路口守安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机电工程学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日仙令人嫌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实验中学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水咋地了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谢岗中学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优秀组织单位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凤岗镇人民政府宣传教育文体局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国共产党东城街道教育工作委员会办公室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常平镇教育管理中心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万江教育管理中心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山湖高新技术产业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教育管理中心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镇人民政府宣传教育文体局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剧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剧本作者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作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追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城中心小学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沣、刘一默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着细菌去旅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四联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芳、叶健仪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简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媛兰、刘慧林、张趁丽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爸爸早点回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山湖实验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波、牟广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油侦探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萍、吴伟红、周丽莉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”来之，要“安”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乌沙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蔡佩怡、亢静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电的感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万江实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霞、黎诗琦、颜凤毛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给我们开门吧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虎门外语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福娣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禾花雀与禾雀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第三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庆其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筷子真好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冯艳馨，吴雪峰，袁锦嫦 </w:t>
            </w:r>
          </w:p>
        </w:tc>
      </w:tr>
      <w:tr>
        <w:trPr/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导老师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导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爸爸早点回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松山湖实验中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波、牟广为、刘嘉愉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科学式生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经济贸易学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新新、徐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简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茶山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萍，张趁丽，庾健珊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着细菌去旅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道滘镇四联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、叶健仪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翱翔的航天梦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东坑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利美、吴丽婷、李婉怡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追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城中心小学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珮珊、殷蕾、王庆坤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油侦探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龙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萍、吴伟红、周丽莉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游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横沥镇中心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婉笑 、李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本领大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红、李雅华、梁小倩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牙大作战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长安镇第二小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津、金怡雪、朱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8:00Z</dcterms:created>
  <dc:creator>Administrator</dc:creator>
  <dc:description/>
  <dc:language>en-US</dc:language>
  <cp:lastModifiedBy>Administrator</cp:lastModifiedBy>
  <dcterms:modified xsi:type="dcterms:W3CDTF">2019-10-25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