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Style15"/>
        <w:widowControl/>
        <w:spacing w:lineRule="exact" w:line="52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520" w:before="0" w:after="0"/>
        <w:ind w:firstLine="880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年东莞市科普讲解大赛获奖名单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中小学组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3476"/>
        <w:gridCol w:w="3759"/>
        <w:gridCol w:w="14"/>
      </w:tblGrid>
      <w:tr>
        <w:trPr>
          <w:trHeight w:val="2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bookmarkStart w:id="0" w:name="_Hlk104363269"/>
            <w:bookmarkEnd w:id="0"/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288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马慧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唐剑虹、廖欣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东莞中学初中部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晨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吴伟红、周丽莉、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萍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石龙镇中心小学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叶泓潞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卢豆明、任育煌、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婷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东华小学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李文兴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欧振林、陈晓彦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石龙明德小学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张文</w:t>
            </w:r>
            <w:r>
              <w:rPr>
                <w:rFonts w:ascii="Times New Roman" w:hAnsi="Times New Roman" w:cs="Times New Roman" w:eastAsia="微软雅黑"/>
                <w:color w:val="000000"/>
                <w:sz w:val="28"/>
                <w:szCs w:val="28"/>
              </w:rPr>
              <w:t>瑄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鹏飞、赵浩波、陈艳云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外国语学校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蔡蔡子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瑜、陈文娟、曾丽书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茶山镇中心小学</w:t>
            </w:r>
          </w:p>
        </w:tc>
      </w:tr>
      <w:tr>
        <w:trPr>
          <w:trHeight w:val="288" w:hRule="atLeast"/>
        </w:trPr>
        <w:tc>
          <w:tcPr>
            <w:tcW w:w="9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易子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艳、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艳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松山湖实验小学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赖靖雯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凌鹤玲、何映雪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万江中心小学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林浩丹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邓锶晴、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燕、岳晓龙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长安镇实验小学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莫紫琪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曾彦莹、张臻宋、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玉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麻涌镇大步实验小学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郑紫彤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郑镇环、杨湘勇、王梦瑶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光大新亚外国语学校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张茗媛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婷婷、戴东华、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欣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凤岗镇镇田小学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陈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祎喆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嘉慧、梁志丽、刘翰林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第六高级中学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陈奕霖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赖红准、陈素霞、潘芷宜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长安镇乌沙小学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李谭东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吴国华、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芳、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敏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厚街中学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朱勇智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叶爱南、彭平平、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文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第七高级中学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李泳仪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雪琴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高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埗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镇中心小学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肖湄融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曾艳晶、黄伟国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城第二小学</w:t>
            </w:r>
          </w:p>
        </w:tc>
      </w:tr>
      <w:tr>
        <w:trPr>
          <w:trHeight w:val="288" w:hRule="atLeast"/>
        </w:trPr>
        <w:tc>
          <w:tcPr>
            <w:tcW w:w="9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欧恩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浩发、唐芷珊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虎门镇北栅小学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段笔曦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郑丰盈、王小艳、聂娥琳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茶山誉华学校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周雨璇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洪方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中学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巫雨欢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鑫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樟木头镇实验小学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李日森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郑艳芬、王梦丹、吴万棋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塘厦第一小学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詹卓武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祁灼辉、卢淑芳、刘智聪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东坑镇群英小学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郭蕙芯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林彬妹、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菲、孙青青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常平镇第一小学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邵灵歌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曾颖仪、李泽源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清溪镇中心小学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董钰轩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孔军玉、陈燕萍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石排镇中心小学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简涵菲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胡钰滢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万江第二中学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袁戍恩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名靖、郑晓冰、徐珠玲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光明小学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濠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贾亚茹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第二高级中学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骆逸宸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郭鹏飞、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琼、邓嘉鹏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松山湖第一小学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董宣德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莫凤凤、张愉珊、林汉强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石排镇石岗小学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吴俊颉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晨、陈武超、刘忠慧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塘厦镇中心小学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余峻涛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梁广锐、张婉文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海德双语学校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李汶珊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文斌、陈兆伦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东莞市翰林实验学校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综合组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56"/>
        <w:gridCol w:w="5825"/>
      </w:tblGrid>
      <w:tr>
        <w:trPr>
          <w:trHeight w:val="28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位</w:t>
            </w:r>
          </w:p>
        </w:tc>
      </w:tr>
      <w:tr>
        <w:trPr>
          <w:trHeight w:val="288" w:hRule="atLeast"/>
        </w:trPr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王隶娟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东莞实业投资控股集团有限公司</w:t>
            </w:r>
          </w:p>
        </w:tc>
      </w:tr>
      <w:tr>
        <w:trPr>
          <w:trHeight w:val="28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廖倩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东莞市科学技术博物馆</w:t>
            </w:r>
          </w:p>
        </w:tc>
      </w:tr>
      <w:tr>
        <w:trPr>
          <w:trHeight w:val="28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莫亦阳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东莞科学馆</w:t>
            </w:r>
          </w:p>
        </w:tc>
      </w:tr>
      <w:tr>
        <w:trPr>
          <w:trHeight w:val="288" w:hRule="atLeast"/>
        </w:trPr>
        <w:tc>
          <w:tcPr>
            <w:tcW w:w="8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刘茹雅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东莞市常平第四小学</w:t>
            </w:r>
          </w:p>
        </w:tc>
      </w:tr>
      <w:tr>
        <w:trPr>
          <w:trHeight w:val="28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丽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东莞市科学技术博物馆</w:t>
            </w:r>
          </w:p>
        </w:tc>
      </w:tr>
      <w:tr>
        <w:trPr>
          <w:trHeight w:val="28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虞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洁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东莞市科普教育协会</w:t>
            </w:r>
          </w:p>
        </w:tc>
      </w:tr>
      <w:tr>
        <w:trPr>
          <w:trHeight w:val="28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杨春梅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东莞市科学技术博物馆</w:t>
            </w:r>
          </w:p>
        </w:tc>
      </w:tr>
      <w:tr>
        <w:trPr>
          <w:trHeight w:val="28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张晓宇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东莞市东华初级中学</w:t>
            </w:r>
          </w:p>
        </w:tc>
      </w:tr>
      <w:tr>
        <w:trPr>
          <w:trHeight w:val="288" w:hRule="atLeast"/>
        </w:trPr>
        <w:tc>
          <w:tcPr>
            <w:tcW w:w="8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瑶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东莞市沙田实验中学</w:t>
            </w:r>
          </w:p>
        </w:tc>
      </w:tr>
      <w:tr>
        <w:trPr>
          <w:trHeight w:val="28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潘思颖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东莞科学馆</w:t>
            </w:r>
          </w:p>
        </w:tc>
      </w:tr>
      <w:tr>
        <w:trPr>
          <w:trHeight w:val="28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王子敏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东莞市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东坑镇群英小学</w:t>
            </w:r>
          </w:p>
        </w:tc>
      </w:tr>
      <w:tr>
        <w:trPr>
          <w:trHeight w:val="28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梁淑美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东莞科学馆</w:t>
            </w:r>
          </w:p>
        </w:tc>
      </w:tr>
      <w:tr>
        <w:trPr>
          <w:trHeight w:val="28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钟嘉慧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东莞市中堂镇中心小学</w:t>
            </w:r>
          </w:p>
        </w:tc>
      </w:tr>
      <w:tr>
        <w:trPr>
          <w:trHeight w:val="28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娜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东莞市大朗启东学校</w:t>
            </w:r>
          </w:p>
        </w:tc>
      </w:tr>
      <w:tr>
        <w:trPr>
          <w:trHeight w:val="28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丁锡泉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东莞松山湖医道中医门诊有限公司</w:t>
            </w:r>
          </w:p>
        </w:tc>
      </w:tr>
      <w:tr>
        <w:trPr>
          <w:trHeight w:val="28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桂敏敏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东莞市石碣中学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高校科研院所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56"/>
        <w:gridCol w:w="5967"/>
      </w:tblGrid>
      <w:tr>
        <w:trPr>
          <w:trHeight w:val="28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位</w:t>
            </w:r>
          </w:p>
        </w:tc>
      </w:tr>
      <w:tr>
        <w:trPr>
          <w:trHeight w:val="288" w:hRule="atLeast"/>
        </w:trPr>
        <w:tc>
          <w:tcPr>
            <w:tcW w:w="8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任清勇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散裂中子源科学中心</w:t>
            </w:r>
          </w:p>
        </w:tc>
      </w:tr>
      <w:tr>
        <w:trPr>
          <w:trHeight w:val="288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刘芮嘉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松山湖材料实验室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1:02:38Z</dcterms:created>
  <dc:creator>sp02</dc:creator>
  <dc:description/>
  <dc:language>en-US</dc:language>
  <cp:lastModifiedBy>张soso</cp:lastModifiedBy>
  <dcterms:modified xsi:type="dcterms:W3CDTF">2022-05-28T01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FC53A778E41678332F98CB66D28D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